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-Bold;Arial Unicode MS"/>
          <w:b/>
          <w:b/>
          <w:bCs/>
          <w:sz w:val="24"/>
          <w:szCs w:val="24"/>
        </w:rPr>
      </w:pPr>
      <w:r>
        <w:rPr>
          <w:rFonts w:eastAsia="Times-Bold;Arial Unicode MS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  <w:t>к проекту федерального закона «</w:t>
      </w:r>
      <w:r>
        <w:rPr>
          <w:b/>
          <w:sz w:val="24"/>
          <w:szCs w:val="24"/>
        </w:rPr>
        <w:t>О внесении изменений в статью 325 Трудового кодекса Российской Федерации»</w:t>
      </w:r>
    </w:p>
    <w:p>
      <w:pPr>
        <w:pStyle w:val="Normal"/>
        <w:autoSpaceDE w:val="false"/>
        <w:spacing w:lineRule="auto" w:line="360"/>
        <w:jc w:val="center"/>
        <w:rPr>
          <w:rFonts w:eastAsia="Times-Roman;Arial Unicode MS"/>
          <w:b/>
          <w:b/>
          <w:bCs/>
          <w:sz w:val="24"/>
          <w:szCs w:val="24"/>
        </w:rPr>
      </w:pPr>
      <w:r>
        <w:rPr>
          <w:rFonts w:eastAsia="Times-Roman;Arial Unicode MS"/>
          <w:b/>
          <w:bCs/>
          <w:sz w:val="24"/>
          <w:szCs w:val="24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/>
        <w:t xml:space="preserve">Недавно принятым законодательством, </w:t>
      </w:r>
      <w:r>
        <w:rPr>
          <w:b/>
        </w:rPr>
        <w:t>а именно</w:t>
      </w:r>
      <w:r>
        <w:rPr/>
        <w:t xml:space="preserve"> ФЗ №55, и №50 (во исполнение Постановления Конституционного Суда РФ)  предусматривается, что федеральные органы государственной власти, государственные внебюджетные фонды РФ, федеральные государственные учреждения оплачивают работнику стоимость проезда в пределах территории РФ к месту использования отпуска и обратно любым видом транспорта (за исключением такси), в том числе личным, стоимость провоза багажа весом до 30 кг., а также стоимость проезда и провоза багажа к месту использования отпуска работника и обратно неработающим членам его семьи (мужу, жене, несовершеннолетним детям, фактически проживающим с работником) независимо от времени использования отпуска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b/>
        </w:rPr>
        <w:t>Размер, условия и порядок компенсации расходов</w:t>
      </w:r>
      <w:r>
        <w:rPr/>
        <w:t xml:space="preserve"> на оплату стоимости проезда и провоза багажа к месту использования отпуска и обратно для работодателей - коммерческих организаций устанавливается </w:t>
      </w:r>
      <w:r>
        <w:rPr>
          <w:b/>
        </w:rPr>
        <w:t>коллективными договорами</w:t>
      </w:r>
      <w:r>
        <w:rPr/>
        <w:t xml:space="preserve">, локальными нормативными актами, принимаемыми с учётом мнения выборных органов первичных профсоюзных организаций, </w:t>
      </w:r>
      <w:r>
        <w:rPr>
          <w:b/>
        </w:rPr>
        <w:t>трудовыми договорами</w:t>
      </w:r>
      <w:r>
        <w:rPr/>
        <w:t>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textAlignment w:val="baseline"/>
        <w:rPr/>
      </w:pPr>
      <w:r>
        <w:rPr>
          <w:b/>
        </w:rPr>
        <w:t>В Законе РФ от 19.02.93 № 4520-1</w:t>
      </w:r>
      <w:r>
        <w:rPr/>
        <w:t xml:space="preserve"> «О государственных гарантиях и компенсациях для лиц, работающих и проживающих в районах Крайнего Севера и приравненных к ним местностях» уточняется, что компенсация расходов на оплату стоимости проезда и провоза багажа к месту использования отпуска и обратно лицам, работающим в организациях, расположенных в районах Крайнего Севера и приравненных к ним местностях, устанавливается </w:t>
      </w:r>
      <w:r>
        <w:rPr>
          <w:b/>
        </w:rPr>
        <w:t>Трудовым кодексом РФ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Но</w:t>
      </w:r>
      <w:r>
        <w:rPr>
          <w:sz w:val="24"/>
          <w:szCs w:val="24"/>
        </w:rPr>
        <w:t xml:space="preserve"> принятые изменения очень сильно ударят по предпринимательскому сообществу, работающему в районах Крайнего Севера и приравненных к нему местностях, а в большей степени по малому и среднему бизнесу, который является партнером для государства в части создания новых рабочих мест, повышения налоговых доходов, развития инфраструктуры, улучшения инвестиционной привлекательности и т.д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едприниматели Северных регионов, а в частности Магаданской области, итак </w:t>
      </w:r>
      <w:r>
        <w:rPr>
          <w:b/>
          <w:sz w:val="24"/>
          <w:szCs w:val="24"/>
        </w:rPr>
        <w:t>несут дополнительную нагрузку</w:t>
      </w:r>
      <w:r>
        <w:rPr>
          <w:sz w:val="24"/>
          <w:szCs w:val="24"/>
        </w:rPr>
        <w:t>, которая значительно затрудняет развитие бизнеса. Вот некоторые из этих проблем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ятия, работающие в условиях Крайнего севера  находятся изначально в неконкурентных условиях по сравнению с предпринимателями ЦРС, которые эти гарантии не предоставляют и работают в более благоприятных условиях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верные территории, как правило, имеют частичную «транспортную изоляцию», а наша область в большей степени. Говоря о нашем субъекте, мы учитываем оторванность области, что приводит к увеличению транспортных расходов на поставку товаров, услуг, сырья, </w:t>
      </w:r>
      <w:r>
        <w:rPr>
          <w:rFonts w:cs="Times New Roman" w:ascii="Times New Roman" w:hAnsi="Times New Roman"/>
          <w:b/>
          <w:sz w:val="24"/>
          <w:szCs w:val="24"/>
        </w:rPr>
        <w:t>что влияет на рост цен для конечного потребителя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ное транспортное плечо априори усложняет ведение предпринимательской деятельности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й бизнес уже несет дополнительную социальную нагрузку по оплате дополнительных ежегодных отпусков в размере 24 дней.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из-за закрытости энергосистем ряда субъектов Российской Федерации предприниматели вынуждены платить высокие цены за потребляемую энергию, что т сказывается на конечной цене выпущенного продук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тем предварительных расчетов было выяснено, что предприниматели,  работающие в условиях крайнего Севера, платят 52.3 % (ФСС (3.1%), ПФР (22%), ФФОМС (5.1%), НДФЛ (13%), КОМПЕНСАЦИЯ ДОП. ОТПУСКА (9.1%)) от фонда оплаты труда на одного работника. Введение обязанности по оплате проезда по самым минимальным расчетам увеличат расходы на 10% от фонда оплаты труда на одного работника. Таким образом, общая социальная нагрузка составит 62.3%. В тоже время предприниматель, занимающийся аналогичной деятельностью в ЦРС платит 43%. </w:t>
      </w:r>
      <w:r>
        <w:rPr>
          <w:b/>
          <w:sz w:val="24"/>
          <w:szCs w:val="24"/>
        </w:rPr>
        <w:t>Разница составляет 19.3%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обходимо отметить  что большая часть Дальнего Востока имеет статус Северных территорий или приравненных к ним местностей. Соответственно вышеуказанные изменения в законодательстве противоречат посланию президента Федеральному собранию РФ на 2014 год, в котором говорится, что развитие Сибири и Дальнего Востока это приоритет на весь 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мнению предпринимательского сообщества, сложившаяся ситуация в конечном итоге приведет к неблагоприятным для государства последствиям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 в «тень» предприятий в части оформления работников и выплаты зарплаты работникам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ротство организаций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срочных трудовых договоров и договоров ГПХ (Гражданско-правового характера)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ок экономически-активного населения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работников на схему Индивидуального Предпринимательств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цен на все товары и услуги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налоговых поступлений в бюджет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е инвестиционной привлекательности  регион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-Roman;Arial Unicode MS"/>
          <w:sz w:val="24"/>
          <w:szCs w:val="24"/>
        </w:rPr>
        <w:t>Проект федерального закона «</w:t>
      </w:r>
      <w:r>
        <w:rPr>
          <w:sz w:val="24"/>
          <w:szCs w:val="24"/>
        </w:rPr>
        <w:t>О внесении изменений в статью 325 Трудового кодекса Российской Федерации» направлен 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вобождение предпринимателей малого и среднего бизнеса от обязанности производить оплату проезда работникам и членам их семей к месту отдыха и обратно 1 раз в 2 года. При этом государство должно взять данные расходы на себя, а компенсации должны распространяться и на предпринимателей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дополнить статью 325 Трудового кодекса РФ частью 9 следующего содержания: «Государственная гарантия компенсаций на оплату стоимости проезда и провоза багажа к месту использования отпуска и обратно для лиц, работающих у других  работодателей, является прямым финансовым обязательством Российской Федерации»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инятие </w:t>
      </w:r>
      <w:r>
        <w:rPr>
          <w:rFonts w:eastAsia="Times-Roman;Arial Unicode MS"/>
          <w:sz w:val="24"/>
          <w:szCs w:val="24"/>
        </w:rPr>
        <w:t>федерального закона «</w:t>
      </w:r>
      <w:r>
        <w:rPr>
          <w:sz w:val="24"/>
          <w:szCs w:val="24"/>
        </w:rPr>
        <w:t xml:space="preserve">О внесении изменений в статью 325 Трудового кодекса Российской Федерации» будет гарантировать компенсацию оплаты провоза багажа и проезда к месту использования отпуска и обратно для лиц, работающих в условиях Крайнего Севера и приравненных к ним местностях; принесет дополнительные налоговые поступления в Федеральный бюджет за счет увеличения количества рабочих мест; приведет к сокращению числа предпринимателей, работающих «в тени»; снизит социальную напряженность и отток экономически активного населения Крайнего Севера и приравненных к ним местностей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инятие </w:t>
      </w:r>
      <w:r>
        <w:rPr>
          <w:rFonts w:eastAsia="Times-Roman;Arial Unicode MS"/>
          <w:sz w:val="24"/>
          <w:szCs w:val="24"/>
        </w:rPr>
        <w:t>федерального закона «</w:t>
      </w:r>
      <w:r>
        <w:rPr>
          <w:sz w:val="24"/>
          <w:szCs w:val="24"/>
        </w:rPr>
        <w:t xml:space="preserve">О внесении изменений в статью 325 Трудового кодекса Российской Федерации»  </w:t>
      </w:r>
      <w:r>
        <w:rPr>
          <w:bCs/>
          <w:sz w:val="24"/>
          <w:szCs w:val="24"/>
        </w:rPr>
        <w:t>потребует дополнительных расходов бюджетных средст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0" w:right="34" w:hanging="0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0:00Z</dcterms:created>
  <dc:creator>Тормакова Татьяна Леонидовна</dc:creator>
  <dc:description/>
  <cp:keywords/>
  <dc:language>en-US</dc:language>
  <cp:lastModifiedBy>7</cp:lastModifiedBy>
  <cp:lastPrinted>2013-03-31T16:13:00Z</cp:lastPrinted>
  <dcterms:modified xsi:type="dcterms:W3CDTF">2014-07-10T05:24:00Z</dcterms:modified>
  <cp:revision>3</cp:revision>
  <dc:subject/>
  <dc:title> </dc:title>
</cp:coreProperties>
</file>